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6357-2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02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Христиса Дмитрия Михайло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72240722033150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2.07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6.08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ристис Дмитрий Михайл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7.10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Христис Дмитрий Михайл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72240920055660 от 02.12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72240722033150 от 22.07.2024;  </w:t>
      </w:r>
      <w:r>
        <w:rPr>
          <w:color w:val="000000"/>
          <w:sz w:val="28"/>
          <w:szCs w:val="28"/>
        </w:rPr>
        <w:t xml:space="preserve">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Христис Дмитрий Михайлович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1144242018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